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і благодійні внески та дарунки за 1 квартал 2024 рок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ий заклад «Запорізька спеціальна загальноосвітня школа-інтернат «Світанок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порізької обласної рад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063"/>
        <w:gridCol w:w="1504"/>
        <w:gridCol w:w="1286"/>
        <w:gridCol w:w="1266"/>
        <w:gridCol w:w="1406"/>
        <w:gridCol w:w="450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ар, послу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ір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ачальн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 підручник для 5 класу ЗЗС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08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освіти і науки Запорізької ОД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знаємо природу підручник для 5 класу ЗЗС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18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освіти і науки Запорізької ОД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 підручник для 6 класу ЗЗС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39,3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освіти і науки Запорізької ОД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ра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0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 БФ «Посмішка ЮА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уш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00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 БФ «Посмішка ЮА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д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00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 БФ «Посмішка ЮА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лект постільної білизн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0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 БФ «Посмішка ЮА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мося жити разом підручник для 5 класу ЗЗС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,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00,3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П «Об‘єднання по торгівлі та постачанню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ручники для 5 класу ЗЗС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,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002,5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П «Об‘єднання по торгівлі та постачанню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лок живл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rak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,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74,1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е підприємство «ЛОГІН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ель живл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isco Merak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6,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4,3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е підприємство «ЛОГІН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очка доступ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isco Merak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785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571,9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е підприємство «ЛОГІН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жмережевний екра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isco Merak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530,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061,2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е підприємство «ЛОГІН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б-каме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isc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ex Desk Camer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59,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19,2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е підприємство «ЛОГІН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8979,1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2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35:00Z</dcterms:created>
  <dc:creator>admin</dc:creator>
  <dc:description/>
  <cp:keywords/>
  <dc:language>en-US</dc:language>
  <cp:lastModifiedBy>Microsoft Office</cp:lastModifiedBy>
  <cp:lastPrinted>2020-02-04T11:34:00Z</cp:lastPrinted>
  <dcterms:modified xsi:type="dcterms:W3CDTF">2024-06-14T10:53:00Z</dcterms:modified>
  <cp:revision>5</cp:revision>
  <dc:subject/>
  <dc:title>Отримані благодійні внески та дарунки за 2023 рік</dc:title>
</cp:coreProperties>
</file>